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8 din 25-10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SÎ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CHIRTEȘ HORAȚI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trunită azi, 25.10.2022, conform art. 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chipa A.S. ARIEȘUL HĂDĂRENI, se sancționează cu penalitate 100 (unasută) lei, conform Hotărârii Comitetului Executiv, pentru cumul a 6 (șase) cartonașe galbene, la jocul din data de 23.10.2022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Echipa A.S. VIITORUL GREBENIȘ, se sancționează cu penalitate 100 (unasută) lei, conform Hotărârii Comitetului Executiv, pentru cumul a 5 (cinci) cartonașe galbene, la jocul din data de 23.10.2022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.C.S. MIERCUREA NIRAJULUI, se sancționează cu penalitate 100 (unasută) lei, conform Hotărârii Comitetului Executiv, pentru cumul a 5 (cinci) cartonașe galbene, la jocul din data de 22.10.2022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Antrenorul echipei ELITA NAZNA , MOLDOVAN CRISTIAN, se suspendă 2 jocuri și penalitate 100 lei, conform art. 52 pct. 1, lit. a) din Regulamentul Disciplinar.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BELEAN  EDUARD ADRIAN, de la echipa A.S. ARIEȘUL HĂDĂRENI, se suspendă 1 (un) joc și penalitate 50 (cincizeci) lei , conform art. 41, pct. 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TOTH SZABOLCS - LEVENTE, de la echipa A.C.S. PESCARI SÂNTIOANA, se suspendă 1 (un) joc și penalitate 50 (cincizeci) lei , conform art. 41, pct. 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ătorul PEREȘ LEVENTE JOZEF , de la echipa A.C.S RAZA DE SOARE ACĂȚARI, se suspendă 1 (un) joc și penalitate 50 (cincizeci) lei , conform art. 41, pct. 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ătorul VLAD GRIGORE , de la echipa A.S. ARIEȘUL HĂDĂRENI, se suspendă 2(două) jocuri și penalitate 200 (douăsute) lei , conform art. 52, pct. 1, lit 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 SILION PETRU de echipa A.C.S. SOVATA, se suspenda 1 (un) joc și  penalitate 50 (cinczeci) pentru cumul de 4 (patru) cartonașe galbene, conform Hotărârii Comitetului Execu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 GYURKA TAMAȘ de la echipa A.C.S. ATLETIC TÂRGU MUREȘ, se suspenda 1 (un) joc și  penalitate 50 (cinczeci) pentru cumul de 4 (patru) cartonașe galbene, conform Hotărârii Comitetului Execu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 BRIHAN DARIUS de echipa A.S. VIITORUL GREBENIȘ, se suspenda 1 (un) joc și  penalitate 50 (cinczeci) pentru cumul de 4 (patru) cartonașe galbene, conform Hotărârii Comitetului Execut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 TRAISTAR FLORIN SEBASTIAN de la echipa A.S. GAZ METAN DANEȘ, se suspenda 1 (un) joc și  penalitate 50 (cinczeci) pentru cumul de 4 (patru) cartonașe galbene, conform Hotărârii Comitetului Execu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atorul  GOREA ALEXANDRU de echipa A.S. GAZ METAN DANEȘ, se suspenda 1 (un) joc și  penalitate 50 (cinczeci) pentru cumul de 4 (patru) cartonașe galbene, conform Hotărârii Comitetului Execui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atorul TAKACS ARNOLD Levente de la echipa A.C.S. SOVATA, se suspenda  2 (două) jocuri si penalitate 300 lei, conf. art.65 pct. 2.4 lit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atorul TALAS ZOLTAN levente de la echipa A.C.S. MIERCUREA NIRAJULUI, se suspenda  9 (nouă) jocuri si penalitate 300 lei, conf. art. 65 lit.b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Delegatul echipei A.C.S. MIERCUREA NIRAJULUI ȘOMODI SZILARD, se suspendă 1 (una) lună și penalizare 200 (douăsute) lei conform art. 68 pct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Antrenorul echipei A.C.S. MIERCUREA NIRAJULUI TOROK CSABA ISTVAN, se suspendă 1 (un) joc și penalizare 200 (douăsute) lei conform art. 5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A.C.S. MIERCUREA NIRAJULUI va organiza următorul joc de pe teren propriu, fără spectatori, conform art. 27 si art. 82 din Regulamentul Disciplinar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A.C.S. MIERCUREA NIRAJULUI pentru slaba organizare a jocului se penalizează cu 500 (cincisute), conform Anexei 2 , nr. crt. 13 Regulamentul Disciplinar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Pentru ședința din 01.11.2022 ora  14.00 se convoacă următoarele persoane</w:t>
      </w:r>
      <w:r>
        <w:rPr>
          <w:rFonts w:cs="Tahoma" w:ascii="Tahoma" w:hAnsi="Tahoma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Delegatul echipei A.C.S. T</w:t>
      </w:r>
      <w:r>
        <w:rPr>
          <w:rFonts w:cs="Tahoma" w:ascii="Tahoma" w:hAnsi="Tahoma"/>
          <w:sz w:val="28"/>
          <w:szCs w:val="28"/>
        </w:rPr>
        <w:t>ÂRNAVA MICĂ SÂNGEORGIU DE PĂDURE, dl. TRANDAFIR ANDR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Delegatul  </w:t>
      </w:r>
      <w:r>
        <w:rPr>
          <w:rFonts w:cs="Tahoma" w:ascii="Tahoma" w:hAnsi="Tahoma"/>
          <w:sz w:val="28"/>
          <w:szCs w:val="28"/>
          <w:lang w:val="en-US"/>
        </w:rPr>
        <w:t>echipei A.C.S. MUREȘUL RUȘII MUNȚI, dl. CHIȘ COSMIN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rbitrii jocului : - MOLDOVAN NARCIS AUREL; </w:t>
      </w:r>
    </w:p>
    <w:p>
      <w:pPr>
        <w:pStyle w:val="Normal"/>
        <w:tabs>
          <w:tab w:val="clear" w:pos="708"/>
          <w:tab w:val="left" w:pos="3233" w:leader="none"/>
        </w:tabs>
        <w:ind w:left="1068"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</w:t>
      </w:r>
      <w:r>
        <w:rPr>
          <w:rFonts w:cs="Tahoma" w:ascii="Tahoma" w:hAnsi="Tahoma"/>
          <w:sz w:val="28"/>
          <w:szCs w:val="28"/>
          <w:lang w:val="en-US"/>
        </w:rPr>
        <w:t>- DEMETER ATTILA;</w:t>
      </w:r>
    </w:p>
    <w:p>
      <w:pPr>
        <w:pStyle w:val="Normal"/>
        <w:tabs>
          <w:tab w:val="clear" w:pos="708"/>
          <w:tab w:val="left" w:pos="3233" w:leader="none"/>
        </w:tabs>
        <w:ind w:left="1068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</w:t>
      </w:r>
      <w:r>
        <w:rPr>
          <w:rFonts w:cs="Tahoma" w:ascii="Tahoma" w:hAnsi="Tahoma"/>
          <w:sz w:val="28"/>
          <w:szCs w:val="28"/>
          <w:lang w:val="en-US"/>
        </w:rPr>
        <w:t>- CURTICĂPEAN SERGIU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 Observator de joc : - SUTO IOAN;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3:00Z</dcterms:created>
  <dc:creator>user</dc:creator>
  <dc:description/>
  <dc:language>en-US</dc:language>
  <cp:lastModifiedBy>User</cp:lastModifiedBy>
  <cp:lastPrinted>2022-10-25T12:37:00Z</cp:lastPrinted>
  <dcterms:modified xsi:type="dcterms:W3CDTF">2022-10-26T11:23:00Z</dcterms:modified>
  <cp:revision>2</cp:revision>
  <dc:subject/>
  <dc:title>H  O  T  Ă  R  A  R  E  A</dc:title>
</cp:coreProperties>
</file>